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m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h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ittl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o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av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y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ik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o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ith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h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e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ook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hey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you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f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r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hat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o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n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wo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hre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ou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iv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er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o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rom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yellow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reen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lu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hat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aid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a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her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om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n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n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ay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nd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take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p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et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elp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s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at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e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hi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oo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aw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mall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re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you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om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nto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any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hem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54:00Z</dcterms:created>
  <dc:creator>jabeachy</dc:creator>
  <dc:description/>
  <cp:keywords/>
  <dc:language>en-US</dc:language>
  <cp:lastModifiedBy>jabeachy</cp:lastModifiedBy>
  <cp:lastPrinted>2007-10-15T09:12:00Z</cp:lastPrinted>
  <dcterms:modified xsi:type="dcterms:W3CDTF">2007-10-15T13:12:00Z</dcterms:modified>
  <cp:revision>1</cp:revision>
  <dc:subject/>
  <dc:title>I</dc:title>
</cp:coreProperties>
</file>